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UEBONNET MUSIC TEACHERS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5-2026 Standing Committ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Advertising:</w:t>
      </w:r>
      <w:r>
        <w:rPr/>
        <w:tab/>
        <w:t>(Open)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secures advertisers and sponsors for the yearbook and for ev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laws:</w:t>
      </w:r>
      <w:r>
        <w:rPr/>
        <w:tab/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makes revisions and amendments to the Bylaws of the associ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ertification:</w:t>
      </w:r>
      <w:r>
        <w:rPr/>
        <w:tab/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provides members with information about becoming nationally certified by MTNA.</w:t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s:</w:t>
      </w:r>
      <w:r>
        <w:rPr/>
        <w:tab/>
        <w:t>(mostly Open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ewsletter   Lillian Simm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 Outs </w:t>
      </w:r>
    </w:p>
    <w:p>
      <w:pPr>
        <w:pStyle w:val="Normal"/>
        <w:numPr>
          <w:ilvl w:val="0"/>
          <w:numId w:val="1"/>
        </w:numPr>
        <w:rPr/>
      </w:pPr>
      <w:r>
        <w:rPr/>
        <w:t>Phone Calls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sends all general communication for the association to the members by phone, email &amp; mail. (Newsletter, announcements, cards and notes of thanks, congratulations, sympathy, etc ..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ilities:</w:t>
      </w:r>
      <w:r>
        <w:rPr/>
        <w:tab/>
        <w:tab/>
        <w:t>Angela Le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 xml:space="preserve">This committee secures facilities needed for each event. (Contracts, deposits, payments &amp; proof of insurance) </w:t>
      </w:r>
    </w:p>
    <w:p>
      <w:pPr>
        <w:pStyle w:val="Normal"/>
        <w:rPr/>
      </w:pPr>
      <w:r>
        <w:rPr/>
        <w:t>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</w:t>
      </w:r>
      <w:r>
        <w:rPr/>
        <w:tab/>
        <w:tab/>
        <w:t xml:space="preserve">Martha Valle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makes recommendations to the Executive Board regarding all banking needs of the associa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ing:</w:t>
        <w:tab/>
        <w:tab/>
        <w:t>Angela Le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60" w:right="0" w:hanging="0"/>
        <w:jc w:val="both"/>
        <w:rPr/>
      </w:pPr>
      <w:r>
        <w:rPr/>
        <w:t>This committee secures the judges for each judged activity, and maintains a current list of judge’s names, contact information and any comments reported about their judg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</w:t>
      </w:r>
      <w:r>
        <w:rPr/>
        <w:tab/>
        <w:tab/>
        <w:t>Ope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</w:r>
    </w:p>
    <w:p>
      <w:pPr>
        <w:pStyle w:val="Normal"/>
        <w:ind w:left="2160" w:right="0" w:hanging="0"/>
        <w:jc w:val="both"/>
        <w:rPr/>
      </w:pPr>
      <w:r>
        <w:rPr/>
        <w:t>This committee issues membership applications to prospective members, submits the completed applications to the Executive Board for approval and updates the teacher referral chairman and website administrato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TNA Grant:</w:t>
      </w:r>
      <w:r>
        <w:rPr/>
        <w:tab/>
        <w:t>op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drafts and submits proposals to MTNA for matching fund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ng:</w:t>
      </w:r>
      <w:r>
        <w:rPr/>
        <w:tab/>
        <w:tab/>
        <w:t>Lillian Simmons, Angela Lee, Martha Vallee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is responsible for presenting a slate of candidates for the coming year.  This list is to be presented at the March meeting.  Elections are to be held at the April meeting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s:</w:t>
      </w:r>
      <w:r>
        <w:rPr/>
        <w:tab/>
        <w:tab/>
        <w:t>Open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60" w:right="0" w:hanging="0"/>
        <w:rPr/>
      </w:pPr>
      <w:r>
        <w:rPr/>
        <w:t xml:space="preserve">This committee makes arrangements for all presentation for our association during the year. (Guest speakers, performers, etc…)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rtoire:</w:t>
      </w:r>
      <w:r>
        <w:rPr/>
        <w:tab/>
        <w:tab/>
        <w:t>Lillian Simm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 xml:space="preserve">This committee answers questions about the eligibility of pieces and makes recommendations for all literature for festivals and events.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 Referral:</w:t>
      </w:r>
      <w:r>
        <w:rPr/>
        <w:tab/>
        <w:t>Lillian Simmons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ab/>
      </w:r>
    </w:p>
    <w:p>
      <w:pPr>
        <w:pStyle w:val="Normal"/>
        <w:ind w:left="2160" w:right="0" w:hanging="0"/>
        <w:jc w:val="both"/>
        <w:rPr/>
      </w:pPr>
      <w:r>
        <w:rPr/>
        <w:t>This committee maintains a current list of teachers accepting new students and submits updates to the website administrato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  <w:tab/>
        <w:tab/>
        <w:t>Lillian Simm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is responsible for the development of the website and its maintenance; including additions, updates and changes to the websit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book:</w:t>
      </w:r>
      <w:r>
        <w:rPr/>
        <w:tab/>
        <w:tab/>
        <w:t>Lillian Simmons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ab/>
      </w:r>
    </w:p>
    <w:p>
      <w:pPr>
        <w:pStyle w:val="Normal"/>
        <w:pBdr>
          <w:bottom w:val="single" w:sz="8" w:space="2" w:color="000000"/>
        </w:pBdr>
        <w:ind w:left="2160" w:right="0" w:hanging="0"/>
        <w:jc w:val="both"/>
        <w:rPr/>
      </w:pPr>
      <w:r>
        <w:rPr/>
        <w:t>This committee manages all aspects of the yearbook and submits changes to the website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etition</w:t>
        <w:tab/>
        <w:tab/>
      </w:r>
      <w:r>
        <w:rPr>
          <w:b w:val="false"/>
          <w:bCs w:val="false"/>
        </w:rPr>
        <w:t>Angela 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is committee sets up  and runs compet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8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10.4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5:00Z</dcterms:created>
  <dc:creator>Office 2004 Test Drive User</dc:creator>
  <dc:description/>
  <dc:language>en-US</dc:language>
  <cp:lastModifiedBy/>
  <cp:lastPrinted>2011-01-10T16:40:00Z</cp:lastPrinted>
  <dcterms:modified xsi:type="dcterms:W3CDTF">2025-03-13T23:56:44Z</dcterms:modified>
  <cp:revision>14</cp:revision>
  <dc:subject/>
  <dc:title> </dc:title>
</cp:coreProperties>
</file>