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ebonnet MTA</w:t>
      </w:r>
    </w:p>
    <w:p>
      <w:pPr>
        <w:pStyle w:val="Normal"/>
        <w:rPr/>
      </w:pPr>
      <w:r>
        <w:rPr/>
        <w:t>Judge’s Report to Competition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School Local Competition</w:t>
      </w:r>
    </w:p>
    <w:p>
      <w:pPr>
        <w:pStyle w:val="Normal"/>
        <w:rPr/>
      </w:pPr>
      <w:r>
        <w:rPr/>
      </w:r>
      <w:bookmarkStart w:id="0" w:name="__DdeLink__5084_977990600"/>
      <w:bookmarkStart w:id="1" w:name="__DdeLink__7349_3129055605"/>
      <w:bookmarkStart w:id="2" w:name="__DdeLink__5084_977990600"/>
      <w:bookmarkStart w:id="3" w:name="__DdeLink__7349_3129055605"/>
      <w:bookmarkEnd w:id="2"/>
      <w:bookmarkEnd w:id="3"/>
    </w:p>
    <w:tbl>
      <w:tblPr>
        <w:tblW w:w="9972" w:type="dxa"/>
        <w:jc w:val="left"/>
        <w:tblInd w:w="0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_DdeLink__5084_9779906001"/>
      <w:bookmarkStart w:id="5" w:name="__DdeLink__7349_3129055605_Copy_1"/>
      <w:bookmarkStart w:id="6" w:name="__DdeLink__5084_9779906001"/>
      <w:bookmarkStart w:id="7" w:name="__DdeLink__7349_3129055605_Copy_1"/>
      <w:bookmarkEnd w:id="6"/>
      <w:bookmarkEnd w:id="7"/>
    </w:p>
    <w:p>
      <w:pPr>
        <w:pStyle w:val="Normal"/>
        <w:rPr/>
      </w:pPr>
      <w:r>
        <w:rPr/>
        <w:t>Junior Division Local Competiti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Local Competiti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Artist Local Competiti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59</Words>
  <Characters>346</Characters>
  <CharactersWithSpaces>3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35:50Z</dcterms:created>
  <dc:creator/>
  <dc:description/>
  <dc:language>en-US</dc:language>
  <cp:lastModifiedBy/>
  <dcterms:modified xsi:type="dcterms:W3CDTF">2022-03-05T21:46:54Z</dcterms:modified>
  <cp:revision>3</cp:revision>
  <dc:subject/>
  <dc:title/>
</cp:coreProperties>
</file>