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4716145</wp:posOffset>
            </wp:positionH>
            <wp:positionV relativeFrom="line">
              <wp:posOffset>60960</wp:posOffset>
            </wp:positionV>
            <wp:extent cx="1645920" cy="215392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Bluebonnet Music Teachers Association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bluebonnetmt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Trophies for Festivals, Competitions and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tudents participating in BMTA Festivals and Competitions will receive points for festivals and competitions.  </w:t>
      </w:r>
    </w:p>
    <w:p>
      <w:pPr>
        <w:pStyle w:val="Normal"/>
        <w:rPr/>
      </w:pPr>
      <w:r>
        <w:rPr>
          <w:sz w:val="28"/>
          <w:szCs w:val="28"/>
        </w:rPr>
        <w:br/>
        <w:t xml:space="preserve">An Excellent rating is worth 1 point, </w:t>
        <w:br/>
        <w:t>a Superior minus is worth 2 points,</w:t>
        <w:br/>
        <w:t xml:space="preserve">a Superior is worth 3 points, </w:t>
        <w:br/>
        <w:t xml:space="preserve">a Superior plus is worth 4 point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also get points for theory tests as foll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Students testing at their school grade level</w:t>
      </w:r>
    </w:p>
    <w:p>
      <w:pPr>
        <w:pStyle w:val="Normal"/>
        <w:rPr/>
      </w:pPr>
      <w:r>
        <w:rPr/>
        <w:tab/>
        <w:tab/>
        <w:t>Students who get a grade of 90-100 get 4 points</w:t>
      </w:r>
    </w:p>
    <w:p>
      <w:pPr>
        <w:pStyle w:val="Normal"/>
        <w:rPr/>
      </w:pPr>
      <w:r>
        <w:rPr/>
        <w:tab/>
        <w:tab/>
        <w:t>Students who get a grade of 80-89 get 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testing below school grade level</w:t>
      </w:r>
    </w:p>
    <w:p>
      <w:pPr>
        <w:pStyle w:val="Normal"/>
        <w:rPr/>
      </w:pPr>
      <w:r>
        <w:rPr/>
        <w:tab/>
        <w:tab/>
        <w:t>Students who get a grade of 90-100 get 2 points</w:t>
      </w:r>
    </w:p>
    <w:p>
      <w:pPr>
        <w:pStyle w:val="Normal"/>
        <w:rPr/>
      </w:pPr>
      <w:r>
        <w:rPr/>
        <w:tab/>
        <w:tab/>
        <w:t>Students who get a grade of 80-89 get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get one point for performing in a Bluebonnet rec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hen a student has earned 12 points, he will be awarded a Trophy.</w:t>
        <w:br/>
        <w:t>The trophies will be engraved student name,   Bluebonnet MTA -  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3"/>
        <w:gridCol w:w="1662"/>
        <w:gridCol w:w="1660"/>
      </w:tblGrid>
      <w:tr>
        <w:trPr>
          <w:tblHeader w:val="true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2020-202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2021-202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2022-202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223-202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2024-202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2025-2026</w:t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WenQuanYi Micro Hei" w:cs="Lohit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ejaVu Sans" w:cs="Lohit Hindi"/>
      <w:color w:val="00000A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uebonnetmt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154</Words>
  <Characters>791</Characters>
  <CharactersWithSpaces>9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2:07:19Z</dcterms:created>
  <dc:creator>Lillian </dc:creator>
  <dc:description/>
  <dc:language>en-US</dc:language>
  <cp:lastModifiedBy/>
  <cp:lastPrinted>2023-04-03T19:51:06Z</cp:lastPrinted>
  <dcterms:modified xsi:type="dcterms:W3CDTF">2023-09-13T22:52:59Z</dcterms:modified>
  <cp:revision>6</cp:revision>
  <dc:subject/>
  <dc:title/>
</cp:coreProperties>
</file>